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kern w:val="0"/>
          <w:sz w:val="36"/>
        </w:rPr>
      </w:pPr>
      <w:bookmarkStart w:id="0" w:name="_GoBack"/>
      <w:bookmarkEnd w:id="0"/>
      <w:r>
        <w:rPr>
          <w:rFonts w:ascii="仿宋_GB2312" w:hAnsi="仿宋_GB2312" w:cs="宋体" w:eastAsia="仿宋_GB2312"/>
          <w:b/>
          <w:color w:val="000000"/>
          <w:kern w:val="0"/>
          <w:sz w:val="36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6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6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</w:rPr>
        <w:t>2016</w:t>
      </w:r>
      <w:r>
        <w:rPr>
          <w:rFonts w:ascii="仿宋_GB2312" w:hAnsi="仿宋_GB2312" w:cs="宋体" w:eastAsia="仿宋_GB2312"/>
          <w:b/>
          <w:color w:val="000000"/>
          <w:kern w:val="0"/>
          <w:sz w:val="36"/>
        </w:rPr>
        <w:t>年立项通选课程建设项目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8"/>
        <w:gridCol w:w="1994"/>
        <w:gridCol w:w="1692"/>
        <w:gridCol w:w="2778"/>
        <w:gridCol w:w="634"/>
        <w:gridCol w:w="1265"/>
      </w:tblGrid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机械工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创新创业教育类（自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居家设施与创新设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szCs w:val="24"/>
              </w:rPr>
              <w:t>张灶法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与可持续发展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能源与环境纵横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华永明</w:t>
            </w:r>
            <w:bookmarkStart w:id="1" w:name="RANGE!I3"/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bookmarkEnd w:id="1"/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科学与工程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与可持续发展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生活环境中的电磁辐射及其防护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殷晓星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土木工程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环境与可持续发展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常生活中的污染风险评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许  妍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科学与工程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科技进步与创新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激光及其应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旭峰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技进步与创新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嵌入式微控制器与智能车制作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谈英姿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科导论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量子计算与几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董  晓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化与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佛教文化与现代生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  佳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与社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  娜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文化与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花文化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许  丹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文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社会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类学视野里的生死爱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闫志丹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经济管理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化与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周易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修养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管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尚晓春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言与外国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英语国家文化概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蔡旭东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言与外国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走近莎士比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盛雪梅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化工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10"/>
                <w:sz w:val="24"/>
                <w:szCs w:val="24"/>
              </w:rPr>
              <w:t>创新创业教育类（自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化学与人类文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倪恨美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医事与法律的对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建利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朱长宝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习科学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研究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创新创业教育类（经管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创新思维与创业实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叶  明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认识现代中国医患关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卢  勤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卫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生命科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选择健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张  晖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卫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环境与可持续发展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劳动环境与健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孔  璐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公共卫生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健康社会学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金  辉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文化与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古希腊神话与悲剧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孙会娟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社会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学与宗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刘  魁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心理健康教育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其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解析影视中的人物心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童  伟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业发展与培训中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技进步与创新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打印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IY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创新实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杨延清</w:t>
            </w:r>
          </w:p>
        </w:tc>
      </w:tr>
      <w:tr>
        <w:trPr>
          <w:trHeight w:val="62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外教育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外国语言与外国文学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国际化视域下的中国文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吴雪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b/>
          <w:b/>
          <w:sz w:val="32"/>
        </w:rPr>
      </w:pPr>
      <w:r>
        <w:rPr>
          <w:rFonts w:ascii="仿宋" w:hAnsi="仿宋" w:eastAsia="仿宋"/>
          <w:b/>
          <w:sz w:val="32"/>
        </w:rPr>
        <w:t>本学期开设的通选课程一览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1"/>
        <w:gridCol w:w="1663"/>
        <w:gridCol w:w="1679"/>
        <w:gridCol w:w="3144"/>
        <w:gridCol w:w="743"/>
        <w:gridCol w:w="1216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开课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课程名称（中文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kern w:val="0"/>
                <w:sz w:val="24"/>
                <w:szCs w:val="24"/>
              </w:rPr>
              <w:t>课程负责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电一体化与机器人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创造学与创造力开发训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芝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创造学与创造力开发训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一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创造学与创造力开发训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工业产品逆向设计与制造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施吉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电基础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居家设施与创新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灶发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3D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打印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DIY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与创新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延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太阳能与可再生能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徐国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苏中元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梁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孙丽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刘致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绍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忠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魏家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洪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吴义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邵云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匡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保护与可持续发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陆勇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能源与环境纵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华永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能源与环境纵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郭瑞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能源与环境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能源与环境纵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段伦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息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信息安全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彭林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息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活环境中的电磁辐射及其防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顺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信息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无线通信系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史锋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土木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设计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胡碧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土木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土木工程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孙泽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物科学与医学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创新思维与创业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叶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物科学与医学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生命科学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朱存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物科学与医学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生命科学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谢建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物科学与医学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生命科学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董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《论语》导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何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《大学语文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黄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《大学语文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影视艺术鉴赏与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田兆耀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西方文化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永忠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古典小说名著导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乔光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文化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许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遗产与旅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贾鸿雁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际交往与文化传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黄旭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当代中国研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聂春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旅游景观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赵政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现当代文学名著导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现当代文学名著导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於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唐诗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晓青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社会调查方法原理与实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聂春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与社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高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人文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类学视野里的生死爱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闫志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学生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KAB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创业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祝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个人理财及证券投资分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菊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春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孔庆善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汤薇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鞠传静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基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吕鸿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财经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洋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财经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亮亮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财经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洪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崔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傅兆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贾慎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冯清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贾慎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济管理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经济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冯清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易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修养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管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尚晓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经济管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技术创业与商业模式设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英语影视与社会文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凌建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俄罗斯历史与文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宋秀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走近莎士比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盛雪梅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外国语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德语与德国文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翟永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化学化工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程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少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交通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环境科学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艺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交通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行星与地球科学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胡明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交通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第二计算机语言</w:t>
            </w: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matlab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贤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仪器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电一体化与机器人技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宋爱国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仪器科学与工程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机电基础实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立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佛教艺术赏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于向东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西方现代艺术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姚瑶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岳晓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西方美术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颜廷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时装艺术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靖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手艺与非物质文化遗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胡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戏曲文化解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赵天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经典艺术作品史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周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环境艺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陈靖雨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民法的精神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施建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世界贸易组织与国际商事法律制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易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西法律文化比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郑颖慧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程法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叶树理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刑法的观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志琼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国际商事仲裁法（双语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易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医事与法律的对话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刘建利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知识产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朱长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犯罪学与刑案分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川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健康社会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金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公共卫生学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金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中国饮食文化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小强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食品科学概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杨立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社会的奥秘—化学探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晓英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食物与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红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食物与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王少康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选择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晖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公共卫生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劳动环境与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孔璐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认识现代中国医患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卢勤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医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以疾病为中心的探索开放式实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董榕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附属中大医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陆雪松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附属中大医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自然科学与技术科学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生殖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任慕兰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教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战略文化导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陆华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教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事地形学与野外生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沈荣桂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教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现代战争剖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有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教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国关系与国家安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游博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军教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孙子兵法导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李有祥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学生情感心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朱婉灵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学生情感心理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邓旭阳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学生心理健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郭晋林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解析影视中的人物心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童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解析影视中的人物心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陆妍蓉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心理健康教育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大学生自我发展和人格塑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静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礼仪形象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张赛娟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音乐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洪海军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舞蹈艺术研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曹菲菲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艺术中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人文社科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世界多元文化音乐鉴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方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8</Pages>
  <Words>769</Words>
  <Characters>4389</Characters>
  <CharactersWithSpaces>5148</CharactersWithSpaces>
  <Paragraphs>10</Paragraphs>
  <Company>hpSer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6:00Z</dcterms:created>
  <dc:creator>周希希</dc:creator>
  <dc:description/>
  <dc:language>en-US</dc:language>
  <cp:lastModifiedBy>周希希</cp:lastModifiedBy>
  <dcterms:modified xsi:type="dcterms:W3CDTF">2018-03-12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