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36"/>
          <w:szCs w:val="36"/>
        </w:rPr>
        <w:t>申报“高校思想政治理论课骨干教师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36"/>
          <w:szCs w:val="36"/>
        </w:rPr>
        <w:t>国内高级访问学者”名额分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6"/>
          <w:szCs w:val="48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  <w:gridCol w:w="141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西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疆生产建设兵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注：此名额分配中含教育部直属高校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和其他部委属高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9:00Z</dcterms:created>
  <dc:creator>Administator</dc:creator>
  <dc:description/>
  <dc:language>en-US</dc:language>
  <cp:lastModifiedBy>Administator</cp:lastModifiedBy>
  <dcterms:modified xsi:type="dcterms:W3CDTF">2015-04-02T06:49:00Z</dcterms:modified>
  <cp:revision>2</cp:revision>
  <dc:subject/>
  <dc:title/>
</cp:coreProperties>
</file>