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36"/>
        </w:rPr>
        <w:t xml:space="preserve">        </w:t>
      </w:r>
      <w:r>
        <w:rPr>
          <w:b/>
          <w:sz w:val="36"/>
        </w:rPr>
        <w:t>学生酬金发放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3980</wp:posOffset>
                </wp:positionH>
                <wp:positionV relativeFrom="paragraph">
                  <wp:posOffset>3441700</wp:posOffset>
                </wp:positionV>
                <wp:extent cx="635" cy="29718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271pt" to="207.4pt,29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7310</wp:posOffset>
                </wp:positionH>
                <wp:positionV relativeFrom="paragraph">
                  <wp:posOffset>4030980</wp:posOffset>
                </wp:positionV>
                <wp:extent cx="635" cy="29654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pt,317.4pt" to="205.3pt,3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21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2240"/>
                          <a:chOff x="0" y="0"/>
                          <a:chExt cx="5257080" cy="307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3160" y="124920"/>
                            <a:ext cx="3314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陆校园网www.seu.edu.c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719280"/>
                            <a:ext cx="3314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“校园信息门户”，找到公共服务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1286640"/>
                            <a:ext cx="3314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“财务查询”，登陆高级财务管理平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1881360"/>
                            <a:ext cx="3314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陆网上查询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2475360"/>
                            <a:ext cx="3542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“财务数据上报”下的“学生网上酬金发放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1160" y="4197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1008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15901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217044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27748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9pt" coordorigin="0,0" coordsize="8279,4838">
                <v:rect id="shape_0" stroked="f" o:allowincell="f" style="position:absolute;left:0;top:0;width:8278;height:48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90;top:197;width:52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陆校园网www.seu.edu.c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0;top:1133;width:52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“校园信息门户”，找到公共服务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1;top:2026;width:52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“财务查询”，登陆高级财务管理平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1;top:2963;width:52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陆网上查询系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1;top:3898;width:55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“财务数据上报”下的“学生网上酬金发放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28,661" to="4128,11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9,1588" to="4129,20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3,2504" to="4133,29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8,3418" to="4119,38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3,4370" to="4133,4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9975</wp:posOffset>
                </wp:positionH>
                <wp:positionV relativeFrom="paragraph">
                  <wp:posOffset>3736975</wp:posOffset>
                </wp:positionV>
                <wp:extent cx="332359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负责人签字，部门加盖公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4.1pt;mso-wrap-distance-left:9.05pt;mso-wrap-distance-right:9.05pt;mso-wrap-distance-top:0pt;mso-wrap-distance-bottom:0pt;margin-top:294.2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项目负责人签字，部门加盖公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4331335</wp:posOffset>
                </wp:positionV>
                <wp:extent cx="4695190" cy="306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每月</w:t>
                            </w:r>
                            <w:r>
                              <w:rPr>
                                <w:b/>
                                <w:sz w:val="24"/>
                              </w:rPr>
                              <w:t>8-1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号至财务科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号窗口办理（一式两份、节假日顺延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4.1pt;mso-wrap-distance-left:9.05pt;mso-wrap-distance-right:9.05pt;mso-wrap-distance-top:0pt;mso-wrap-distance-bottom:0pt;margin-top:341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每月</w:t>
                      </w:r>
                      <w:r>
                        <w:rPr>
                          <w:b/>
                          <w:sz w:val="24"/>
                        </w:rPr>
                        <w:t>8-10</w:t>
                      </w:r>
                      <w:r>
                        <w:rPr>
                          <w:b/>
                          <w:sz w:val="24"/>
                        </w:rPr>
                        <w:t>号至财务科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b/>
                          <w:sz w:val="24"/>
                        </w:rPr>
                        <w:t>4</w:t>
                      </w:r>
                      <w:r>
                        <w:rPr>
                          <w:b/>
                          <w:sz w:val="24"/>
                        </w:rPr>
                        <w:t>号窗口办理（一式两份、节假日顺延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9975</wp:posOffset>
                </wp:positionH>
                <wp:positionV relativeFrom="paragraph">
                  <wp:posOffset>3142615</wp:posOffset>
                </wp:positionV>
                <wp:extent cx="3324225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录入学生一卡通号、发放金额，提交、打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5pt;height:24.1pt;mso-wrap-distance-left:9.05pt;mso-wrap-distance-right:9.05pt;mso-wrap-distance-top:0pt;mso-wrap-distance-bottom:0pt;margin-top:247.4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录入学生一卡通号、发放金额，提交、打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5092065</wp:posOffset>
                </wp:positionV>
                <wp:extent cx="5943600" cy="2476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请在发放摘要中注明发放月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发放部门为各部门院系单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非科研项目请附上项目预算表复印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、学生酬金表格若有人员或金额变动，请先在系统中重新修改后打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95pt;mso-wrap-distance-left:9.05pt;mso-wrap-distance-right:9.05pt;mso-wrap-distance-top:0pt;mso-wrap-distance-bottom:0pt;margin-top:400.95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备注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请在发放摘要中注明发放月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发放部门为各部门院系单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非科研项目请附上项目预算表复印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、学生酬金表格若有人员或金额变动，请先在系统中重新修改后打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7:40:00Z</dcterms:created>
  <dc:creator>Sky123.Org</dc:creator>
  <dc:description/>
  <cp:keywords/>
  <dc:language>en-US</dc:language>
  <cp:lastModifiedBy>任卫时</cp:lastModifiedBy>
  <dcterms:modified xsi:type="dcterms:W3CDTF">2015-05-16T07:40:00Z</dcterms:modified>
  <cp:revision>2</cp:revision>
  <dc:subject/>
  <dc:title>学生酬金发放流程</dc:title>
</cp:coreProperties>
</file>