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bookmarkStart w:id="0" w:name="bookmark1"/>
      <w:bookmarkEnd w:id="0"/>
      <w:r>
        <w:rPr>
          <w:color w:val="FF0000"/>
          <w:sz w:val="52"/>
        </w:rPr>
        <w:t>中共东南大学委员会文件</w:t>
      </w:r>
    </w:p>
    <w:p>
      <w:pPr>
        <w:pStyle w:val="Normal"/>
        <w:snapToGrid w:val="false"/>
        <w:spacing w:before="156" w:after="0"/>
        <w:jc w:val="center"/>
        <w:rPr>
          <w:rFonts w:ascii="仿宋_GB2312;仿宋" w:hAnsi="仿宋_GB2312;仿宋"/>
          <w:sz w:val="28"/>
          <w:szCs w:val="28"/>
        </w:rPr>
      </w:pPr>
      <w:bookmarkStart w:id="1" w:name="机关代字"/>
      <w:r>
        <w:rPr>
          <w:rFonts w:ascii="仿宋_GB2312;仿宋" w:hAnsi="仿宋_GB2312;仿宋"/>
          <w:sz w:val="28"/>
          <w:szCs w:val="28"/>
        </w:rPr>
        <w:t>东大委</w:t>
      </w:r>
      <w:bookmarkEnd w:id="1"/>
      <w:r>
        <w:rPr>
          <w:rFonts w:ascii="仿宋_GB2312;仿宋" w:hAnsi="仿宋_GB2312;仿宋"/>
          <w:sz w:val="28"/>
          <w:szCs w:val="28"/>
        </w:rPr>
        <w:t>〔</w:t>
      </w:r>
      <w:bookmarkStart w:id="2" w:name="年份"/>
      <w:r>
        <w:rPr>
          <w:rFonts w:ascii="仿宋_GB2312;仿宋" w:hAnsi="仿宋_GB2312;仿宋"/>
          <w:sz w:val="28"/>
          <w:szCs w:val="28"/>
        </w:rPr>
        <w:t>2013</w:t>
      </w:r>
      <w:bookmarkEnd w:id="2"/>
      <w:r>
        <w:rPr>
          <w:rFonts w:ascii="仿宋_GB2312;仿宋" w:hAnsi="仿宋_GB2312;仿宋"/>
          <w:sz w:val="28"/>
          <w:szCs w:val="28"/>
        </w:rPr>
        <w:t>〕</w:t>
      </w:r>
      <w:bookmarkStart w:id="3" w:name="序号"/>
      <w:r>
        <w:rPr>
          <w:rFonts w:ascii="仿宋_GB2312;仿宋" w:hAnsi="仿宋_GB2312;仿宋"/>
          <w:sz w:val="28"/>
          <w:szCs w:val="28"/>
        </w:rPr>
        <w:t>21</w:t>
      </w:r>
      <w:bookmarkEnd w:id="3"/>
      <w:r>
        <w:rPr>
          <w:rFonts w:ascii="仿宋_GB2312;仿宋" w:hAnsi="仿宋_GB2312;仿宋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bookmarkStart w:id="4" w:name="bookmark1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24003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197.95pt,8.2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24003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pt" to="404.95pt,8.2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>★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bookmarkStart w:id="5" w:name="文件标题"/>
      <w:bookmarkStart w:id="6" w:name="bookmark6"/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关于印发《东南大学党建研究项目</w:t>
      </w:r>
    </w:p>
    <w:p>
      <w:pPr>
        <w:pStyle w:val="Normal"/>
        <w:jc w:val="center"/>
        <w:rPr/>
      </w:pPr>
      <w:bookmarkStart w:id="7" w:name="文件标题"/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管理办法（试行）</w:t>
      </w:r>
      <w:bookmarkEnd w:id="7"/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 xml:space="preserve">》的通知 </w:t>
      </w:r>
    </w:p>
    <w:p>
      <w:pPr>
        <w:pStyle w:val="Normal"/>
        <w:rPr>
          <w:rFonts w:ascii="方正小标宋简体;Arial Unicode MS" w:hAnsi="方正小标宋简体;Arial Unicode MS" w:eastAsia="仿宋_GB2312;仿宋"/>
          <w:color w:val="000000"/>
          <w:sz w:val="32"/>
          <w:szCs w:val="36"/>
        </w:rPr>
      </w:pPr>
      <w:r>
        <w:rPr>
          <w:rFonts w:eastAsia="仿宋_GB2312;仿宋" w:ascii="方正小标宋简体;Arial Unicode MS" w:hAnsi="方正小标宋简体;Arial Unicode MS"/>
          <w:color w:val="000000"/>
          <w:sz w:val="32"/>
          <w:szCs w:val="36"/>
        </w:rPr>
      </w:r>
      <w:bookmarkStart w:id="8" w:name="主送单位"/>
      <w:bookmarkStart w:id="9" w:name="主送单位"/>
    </w:p>
    <w:p>
      <w:pPr>
        <w:pStyle w:val="Normal"/>
        <w:rPr>
          <w:rFonts w:eastAsia="仿宋_GB2312;仿宋"/>
          <w:color w:val="000000"/>
          <w:sz w:val="32"/>
        </w:rPr>
      </w:pPr>
      <w:bookmarkStart w:id="10" w:name="主送单位"/>
      <w:r>
        <w:rPr>
          <w:rFonts w:eastAsia="仿宋_GB2312;仿宋"/>
          <w:color w:val="000000"/>
          <w:sz w:val="32"/>
        </w:rPr>
        <w:t>各党工委，各基层党委、党总支，直属党支部，党委各部、委、办，工会、团委</w:t>
      </w:r>
      <w:bookmarkEnd w:id="10"/>
      <w:r>
        <w:rPr>
          <w:rFonts w:eastAsia="仿宋_GB2312;仿宋"/>
          <w:color w:val="000000"/>
          <w:sz w:val="32"/>
        </w:rPr>
        <w:t>：</w:t>
      </w:r>
    </w:p>
    <w:p>
      <w:pPr>
        <w:pStyle w:val="Normal"/>
        <w:ind w:firstLine="640"/>
        <w:rPr>
          <w:rFonts w:eastAsia="仿宋_GB2312;仿宋"/>
          <w:color w:val="000000"/>
          <w:sz w:val="32"/>
        </w:rPr>
      </w:pPr>
      <w:bookmarkStart w:id="11" w:name="正文"/>
      <w:bookmarkEnd w:id="11"/>
      <w:r>
        <w:rPr>
          <w:rFonts w:eastAsia="仿宋_GB2312;仿宋"/>
          <w:color w:val="000000"/>
          <w:sz w:val="32"/>
        </w:rPr>
        <w:t>为规范管理，不断提高我校党建工作科学化水平，结合我校实际，制定《东南大学党建研究项目管理办法（试行）》。现印发给你们，请认真贯彻执行。</w:t>
      </w:r>
    </w:p>
    <w:p>
      <w:pPr>
        <w:pStyle w:val="Normal"/>
        <w:ind w:right="640" w:hanging="0"/>
        <w:jc w:val="right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right="640" w:hanging="0"/>
        <w:jc w:val="right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right="640" w:hanging="0"/>
        <w:jc w:val="right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right="640" w:hanging="0"/>
        <w:jc w:val="right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right="640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right="800" w:hanging="0"/>
        <w:jc w:val="right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中共东南大学委员会</w:t>
      </w:r>
    </w:p>
    <w:p>
      <w:pPr>
        <w:pStyle w:val="Normal"/>
        <w:ind w:right="640" w:hanging="0"/>
        <w:jc w:val="center"/>
        <w:rPr/>
      </w:pPr>
      <w:r>
        <w:rPr>
          <w:rFonts w:eastAsia="Times New Roman"/>
          <w:color w:val="000000"/>
          <w:sz w:val="32"/>
        </w:rPr>
        <w:t xml:space="preserve">                                 </w:t>
      </w:r>
      <w:r>
        <w:rPr>
          <w:rFonts w:eastAsia="仿宋_GB2312;仿宋"/>
          <w:color w:val="000000"/>
          <w:sz w:val="32"/>
        </w:rPr>
        <w:t>2013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仿宋_GB2312;仿宋"/>
          <w:color w:val="000000"/>
          <w:sz w:val="32"/>
        </w:rPr>
        <w:t>5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仿宋_GB2312;仿宋"/>
          <w:color w:val="000000"/>
          <w:sz w:val="32"/>
        </w:rPr>
        <w:t>31</w:t>
      </w:r>
      <w:r>
        <w:rPr>
          <w:rFonts w:eastAsia="仿宋_GB2312;仿宋"/>
          <w:color w:val="000000"/>
          <w:sz w:val="32"/>
        </w:rPr>
        <w:t>日</w:t>
      </w:r>
    </w:p>
    <w:p>
      <w:pPr>
        <w:pStyle w:val="Normal"/>
        <w:rPr>
          <w:color w:val="000000"/>
          <w:sz w:val="28"/>
        </w:rPr>
      </w:pPr>
      <w:bookmarkStart w:id="12" w:name="bookmark6"/>
      <w:r>
        <w:rPr>
          <w:rFonts w:eastAsia="Times New Roman"/>
          <w:color w:val="000000"/>
          <w:sz w:val="28"/>
        </w:rPr>
        <w:t xml:space="preserve">       </w:t>
      </w:r>
      <w:bookmarkEnd w:id="12"/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东南大学党建研究项目管理办法（试行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总则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为不断提高我校党建工作科学化水平，学校设立党建研究专项经费，组织实施党建研究项目。为规范项目管理，制定本办法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党建研究项目以马克思列宁主义、毛泽东思想、邓小平理论、“三个代表”重要思想和科学发展观为指导，围绕党的基本理论和基本路线，积极探索我校党建工作的新思路、新方法，全面推进党的思想建设、组织建设、作风建设、反腐倡廉建设和制度建设，为学校改革发展提供坚强的思想保障和组织保障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本项工作在学校党委领导下开展，党委组织部与社会科学处负责项目组织实施和管理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项目申报与评审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党建研究项目实行申报制。党委组织部定期征集并发布项目指南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项目以课题组方式开展，项目负责人应具备以下条件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良好的思想政治素质、较强的组织协调以及开展研究与实践的能力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我校在籍学生、在岗教工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正式党员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担任院（系）级党组织（党工委，基层党委、党总支、直属党支部，以下同）委员、党支部书记、党务秘书等职务或任党务系列科级职务满一年以上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负责人同年度只能申报一个项目，作为成员可以参与一项，项目组成员最多只能同时参加两个项目的申报。在研项目未完成验收的不能申请新项目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立项要求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充分发挥各级党组织和党员作用为根本，进一步提高学校党建工作科学化水平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着眼于党的建设中的理论和现实问题，与时俱进，具有开拓性、前瞻性，有较强的理论和现实意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突出问题导向，围绕学校的发展目标和中心工作，针对新形势下党的建设最需要研究和探索的问题开展研究和实践，进而指导和提升实际工作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党建研究项目立项实行两级评审，程序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党委组织部发布申报通知、项目指南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人填写申报书，项目负责人所在单位院（系）级党组织进行初审，初审通过后报党委组织部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项目</w:t>
      </w:r>
      <w:r>
        <w:rPr>
          <w:rFonts w:ascii="仿宋_GB2312;仿宋" w:hAnsi="仿宋_GB2312;仿宋" w:eastAsia="仿宋_GB2312;仿宋"/>
          <w:sz w:val="32"/>
          <w:szCs w:val="32"/>
        </w:rPr>
        <w:t>评审组进行评审，报学校党委审批后，公布立项结果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评审组由党委组织部和社会科学处特邀相关专家组成。组长由分管校领导担任，副组长由党委组织部和社会科学处负责人担任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项目实施与管理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第九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党建研究项目实行项目负责人制，项目负责人对项目的申报、组织实施、经费使用、结题报告和最终成果等全面负责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所在单位党组织要加强对项目的指导、支持和管理，保证项目的顺利实施。关心项目进展和经费使用情况，如发现问题及时给予提醒，并报党委组织部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第十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项目获批立项后，项目负责人须登录“社科科研管理信息系统”，登记新增纵向项目信息，上传相关附件。项目经费专款专用，由财务处统一拨付。项目负责人须按照党建专项经费的使用范围，依据学校有关财务制度和规定使用项目经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项目研究周期一般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党委组织部、社会科学处组织对项目的中期检查和</w:t>
      </w:r>
      <w:r>
        <w:rPr>
          <w:rFonts w:ascii="仿宋_GB2312;仿宋" w:hAnsi="仿宋_GB2312;仿宋" w:eastAsia="仿宋_GB2312;仿宋"/>
          <w:sz w:val="32"/>
          <w:szCs w:val="32"/>
        </w:rPr>
        <w:t xml:space="preserve">结题验收。立项通知下达后半年进行项目中期检查，资助期满进行项目结题验收。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组应按审定的计划开展研究工作，并在规定时间内完成研究任务。未经同意，不得变更项目负责人，不得调整或中断项目计划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第十三条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若需调整或因故中断并确定无法按期完成的，项目负责人应及时以书面形式向所在单位党组织汇报。院（系）级党组织经调查认证后，提出初步建议方案报党委组织部，由党委组织部、社会科学处作出延期、取消等相应处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十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资助期满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负责人须及时提交结题验收申请，做好结题与验收工作。</w:t>
      </w:r>
      <w:r>
        <w:rPr>
          <w:rFonts w:ascii="仿宋_GB2312;仿宋" w:hAnsi="仿宋_GB2312;仿宋" w:eastAsia="仿宋_GB2312;仿宋"/>
          <w:sz w:val="32"/>
          <w:szCs w:val="32"/>
        </w:rPr>
        <w:t>程序如下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负责人填写《东南大学党建研究项目结题验收申请》，并提交结题报告、项目成果等材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所在单位院（系）级党组织对验收材料进行初审并报党委组织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项目评审组对项目完成情况进行结题验收，报党委审批后公布验收结果。如项目负责人为学生的，须在毕业离校前完成项目验收工作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第十五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党建研究项目所形成的成果，须标注“东南大学党建研究项目”。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第十六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学校党委根据党建项目研究情况，开展评比表彰工作。其中，在核心期刊上发表、党刊党报上刊登，或被省部级以上党建会议录用的论文，以及经项目评审组认定的其它成果，作为评比的重要依据。对于取得党建项目优秀成果者，在今后党建项目申请中，同等条件下给予优先立项资助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项目监督与处罚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第十七条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申请人、参与人伪造申请材料的，由党委组织部、社会科学处给予警告；其申请项目已获得资助的，予以撤销并追回资助经费。情节严重的，三年内不得申请党建项目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第十八条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项目实施过程中，存在下列情况之一者，党委组织部、社会科学处不予验收通过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未完成项目申报书中规定任务的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擅自修改项目名称和申报书中的目标、内容、计划的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提供的结题验收材料不齐全、不真实的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项目成果未按照规定标注“东南大学党建项目”的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未通过验收的项目，准予在一年内重新组织验收；仍不合格的，予以终止项目处理，并视实际情况退回全部或部分项目经费。其项目负责人在三年内不得申请党建项目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第十九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项目实施过程中，存在下列情况之一者，党委组织部、社会科学处可作出撤销项目的决定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研究成果有严重政治问题的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项目研究中有剽窃他人科研成果或者弄虚作假等学术不端行为的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逾期不提交延期申请或项目研究成果的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严重违反资助经费使用和管理制度的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五）存在其他严重问题的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被撤销的，视实际情况退回全部或部分项目经费，其项目负责人在三年内不得申请党建项目。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 附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二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办法由党委组织部和社会科学处负责解释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第二十一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本办法自发布之日起试行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bookmarkStart w:id="13" w:name="bookmark7"/>
      <w:bookmarkStart w:id="14" w:name="bookmark7"/>
      <w:bookmarkEnd w:id="14"/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15" w:name="主题词"/>
      <w:r>
        <w:rPr>
          <w:rFonts w:ascii="华文中宋" w:hAnsi="华文中宋" w:cs="华文中宋" w:eastAsia="华文中宋"/>
          <w:color w:val="000000"/>
          <w:sz w:val="30"/>
        </w:rPr>
        <w:t>党建研究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项目管理  办法</w:t>
      </w:r>
      <w:bookmarkEnd w:id="15"/>
    </w:p>
    <w:p>
      <w:pPr>
        <w:pStyle w:val="Normal"/>
        <w:spacing w:lineRule="exact" w:line="500"/>
        <w:rPr/>
      </w:pPr>
      <w:bookmarkStart w:id="16" w:name="抄送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</w:rPr>
        <w:t xml:space="preserve">东南大学党委办公室  </w:t>
      </w:r>
      <w:bookmarkStart w:id="17" w:name="公开方式"/>
      <w:r>
        <w:rPr>
          <w:rFonts w:ascii="仿宋_GB2312;仿宋" w:hAnsi="仿宋_GB2312;仿宋" w:eastAsia="仿宋_GB2312;仿宋"/>
          <w:color w:val="000000"/>
          <w:sz w:val="28"/>
        </w:rPr>
        <w:t>依申请公开</w:t>
      </w:r>
      <w:bookmarkEnd w:id="17"/>
      <w:r>
        <w:rPr>
          <w:rFonts w:ascii="仿宋_GB2312;仿宋" w:hAnsi="仿宋_GB2312;仿宋" w:eastAsia="仿宋_GB2312;仿宋"/>
          <w:color w:val="000000"/>
          <w:sz w:val="28"/>
        </w:rPr>
        <w:t xml:space="preserve">         </w:t>
      </w:r>
      <w:r>
        <w:rPr>
          <w:rFonts w:eastAsia="仿宋_GB2312;仿宋" w:ascii="仿宋_GB2312;仿宋" w:hAnsi="仿宋_GB2312;仿宋"/>
          <w:color w:val="000000"/>
          <w:sz w:val="28"/>
        </w:rPr>
        <w:t>2013</w:t>
      </w:r>
      <w:r>
        <w:rPr>
          <w:rFonts w:ascii="仿宋_GB2312;仿宋" w:hAnsi="仿宋_GB2312;仿宋" w:eastAsia="仿宋_GB2312;仿宋"/>
          <w:color w:val="000000"/>
          <w:sz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</w:rPr>
        <w:t>31</w:t>
      </w:r>
      <w:r>
        <w:rPr>
          <w:rFonts w:ascii="仿宋_GB2312;仿宋" w:hAnsi="仿宋_GB2312;仿宋" w:eastAsia="仿宋_GB2312;仿宋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49:00Z</dcterms:created>
  <dc:creator>校办秘书一</dc:creator>
  <dc:description/>
  <cp:keywords/>
  <dc:language>en-US</dc:language>
  <cp:lastModifiedBy>袁健红</cp:lastModifiedBy>
  <dcterms:modified xsi:type="dcterms:W3CDTF">2013-06-03T02:49:00Z</dcterms:modified>
  <cp:revision>2</cp:revision>
  <dc:subject/>
  <dc:title>中共东南大学委员会文件</dc:title>
</cp:coreProperties>
</file>