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color w:val="FF0000"/>
          <w:w w:val="80"/>
          <w:sz w:val="72"/>
          <w:szCs w:val="72"/>
        </w:rPr>
      </w:pPr>
      <w:bookmarkStart w:id="0" w:name="bookmark1"/>
      <w:bookmarkStart w:id="1" w:name="bookmark2"/>
      <w:bookmarkEnd w:id="1"/>
      <w:r>
        <w:rPr>
          <w:rFonts w:eastAsia="华文中宋;Batang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44"/>
          <w:szCs w:val="44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学</w:t>
      </w:r>
      <w:bookmarkEnd w:id="0"/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财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;Batang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2" w:name="bookmark2"/>
      <w:bookmarkStart w:id="3" w:name="机关代字"/>
      <w:bookmarkEnd w:id="2"/>
      <w:r>
        <w:rPr>
          <w:rFonts w:ascii="仿宋_GB2312" w:hAnsi="仿宋_GB2312"/>
          <w:sz w:val="28"/>
          <w:szCs w:val="28"/>
        </w:rPr>
        <w:t>校财字</w:t>
      </w:r>
      <w:bookmarkEnd w:id="3"/>
      <w:r>
        <w:rPr>
          <w:rFonts w:ascii="仿宋_GB2312" w:hAnsi="仿宋_GB2312"/>
          <w:sz w:val="28"/>
          <w:szCs w:val="28"/>
        </w:rPr>
        <w:t>〔</w:t>
      </w:r>
      <w:bookmarkStart w:id="4" w:name="年份"/>
      <w:r>
        <w:rPr>
          <w:rFonts w:ascii="仿宋_GB2312" w:hAnsi="仿宋_GB2312"/>
          <w:sz w:val="28"/>
          <w:szCs w:val="28"/>
        </w:rPr>
        <w:t>2013</w:t>
      </w:r>
      <w:bookmarkEnd w:id="4"/>
      <w:r>
        <w:rPr>
          <w:rFonts w:ascii="仿宋_GB2312" w:hAnsi="仿宋_GB2312"/>
          <w:sz w:val="28"/>
          <w:szCs w:val="28"/>
        </w:rPr>
        <w:t>〕</w:t>
      </w:r>
      <w:bookmarkStart w:id="5" w:name="序号"/>
      <w:bookmarkEnd w:id="5"/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6" w:name="文件标题"/>
      <w:r>
        <w:rPr>
          <w:rFonts w:eastAsia="仿宋_GB2312"/>
          <w:color w:val="000000"/>
          <w:sz w:val="32"/>
        </w:rPr>
        <w:t>关于科研项目经费支出调整的规定</w:t>
      </w:r>
      <w:bookmarkEnd w:id="6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bookmarkStart w:id="7" w:name="主送单位"/>
      <w:bookmarkEnd w:id="7"/>
      <w:r>
        <w:rPr>
          <w:rFonts w:ascii="仿宋_GB2312" w:hAnsi="仿宋_GB2312" w:cs="宋体;SimSun" w:eastAsia="仿宋_GB2312"/>
          <w:sz w:val="28"/>
          <w:szCs w:val="28"/>
        </w:rPr>
        <w:t>为了进一步规范我校科研项目经费的支出管理，依据《东南大学科研经费管理办法》、《东南大学科研经费管理办法实施细则》和《东南大学科研项目经费预算调整的规定》的文件精神，对科研项目经费的支出调整做以下规定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支出调整原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科研项目负责人要严格按照批复的项目合同（或任务书）中的预算支出范围和标准使用经费，不得列支超预算或无预算的支出。科研项目经费的支出调整应遵循相关性、真实性和合理性的基本原则，具体规定如下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>1</w:t>
      </w:r>
      <w:r>
        <w:rPr>
          <w:rFonts w:ascii="仿宋_GB2312" w:hAnsi="仿宋_GB2312" w:cs="宋体;SimSun" w:eastAsia="仿宋_GB2312"/>
          <w:sz w:val="28"/>
          <w:szCs w:val="28"/>
        </w:rPr>
        <w:t>、科研项目预算调整申请已经批复，单项科目的实际支出超出调整后预算金额的部分允许调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因科研项目的启动先于财政拨款到账时间发生的相关支出，允许调入该项目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在项目中期检查或财务验收时，由项目资助方认定的不合理支出可以调出或退回；在预算批复范围内真实发生的该项目的相关支出可以调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为保证科研项目接照项目合同（或任务书）的预期目标顺利完成，在项目结题前已发生而未完成实际支付的费用，可以确认相关支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下列情况，不予调整支出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已办理结题和财务验收的科研项目发生的支出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已生成决算报表（包括季度、中期及年度）并上传给项目资助方的科研项目发生的支出（中期检查或财务验收时由项目资助方认定的不合理支出除外）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通过国库支付的项目支出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与本课题（项目）无关的支出不得调入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支出调整办理程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对于上述准予支出调整的情况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项目负责人需按以下程序办理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项目负责人书面提出经费支出调整申请报告，说明调整的原因及需调整的支出内容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提供需调整的支出明细表，包含项目代码、凭证号、日期、摘要、金额等要素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由项目负责人在申请报告上签字，院系分管科研的副院长（副主任）审核同意并加盖院系公章后，交由财务处按规定批准执行调整；科研项目经费支出单次调账金额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以上（含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万元）的还需经科研主管部门签字盖章确认后，方可交由财务处批准执行调整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本规定解释权归财务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规定自发文之日起执行。</w:t>
      </w:r>
    </w:p>
    <w:p>
      <w:pPr>
        <w:pStyle w:val="Normal"/>
        <w:spacing w:lineRule="auto" w:line="360"/>
        <w:ind w:firstLine="6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;Batang"/>
          <w:color w:val="000000"/>
          <w:sz w:val="28"/>
          <w:szCs w:val="28"/>
        </w:rPr>
      </w:pPr>
      <w:bookmarkStart w:id="8" w:name="正文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主题词：科研  项目经费 支出调整 规定</w:t>
      </w:r>
      <w:r>
        <w:rPr>
          <w:rFonts w:ascii="仿宋_GB2312" w:hAnsi="仿宋_GB2312" w:cs="华文中宋;Batang" w:eastAsia="仿宋_GB2312"/>
          <w:color w:val="000000"/>
          <w:sz w:val="28"/>
          <w:szCs w:val="28"/>
        </w:rPr>
        <w:t xml:space="preserve"> </w:t>
      </w:r>
      <w:bookmarkStart w:id="9" w:name="主题词"/>
      <w:bookmarkEnd w:id="9"/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抄报： </w:t>
      </w:r>
      <w:bookmarkStart w:id="10" w:name="抄报"/>
      <w:bookmarkEnd w:id="10"/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抄送： </w:t>
      </w:r>
      <w:bookmarkStart w:id="11" w:name="抄送"/>
      <w:bookmarkEnd w:id="11"/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东南大学财务处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6:00Z</dcterms:created>
  <dc:creator>校办秘书一</dc:creator>
  <dc:description/>
  <cp:keywords/>
  <dc:language>en-US</dc:language>
  <cp:lastModifiedBy>张慧丽</cp:lastModifiedBy>
  <dcterms:modified xsi:type="dcterms:W3CDTF">2013-04-25T01:56:00Z</dcterms:modified>
  <cp:revision>2</cp:revision>
  <dc:subject/>
  <dc:title>东  南  大  学  文  件 </dc:title>
</cp:coreProperties>
</file>