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 xml:space="preserve">课题名称：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512"/>
        <w:gridCol w:w="590"/>
        <w:gridCol w:w="5059"/>
      </w:tblGrid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5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05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47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588" w:hRule="atLeast"/>
        </w:trPr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主管部门负责人签字：</w:t>
            </w:r>
          </w:p>
        </w:tc>
      </w:tr>
    </w:tbl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2041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1:00Z</dcterms:created>
  <dc:creator>User</dc:creator>
  <dc:description/>
  <cp:keywords/>
  <dc:language>en-US</dc:language>
  <cp:lastModifiedBy>dell</cp:lastModifiedBy>
  <cp:lastPrinted>2013-11-05T12:33:00Z</cp:lastPrinted>
  <dcterms:modified xsi:type="dcterms:W3CDTF">2016-02-24T13:11:00Z</dcterms:modified>
  <cp:revision>4</cp:revision>
  <dc:subject/>
  <dc:title>东南大学基本科研业务费“创新基金”资助项目</dc:title>
</cp:coreProperties>
</file>