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一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/>
        <w:drawing>
          <wp:inline distT="0" distB="0" distL="0" distR="0">
            <wp:extent cx="5530215" cy="782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/>
        <w:drawing>
          <wp:inline distT="0" distB="0" distL="0" distR="0">
            <wp:extent cx="5274310" cy="8248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/>
        <w:drawing>
          <wp:inline distT="0" distB="0" distL="0" distR="0">
            <wp:extent cx="5274310" cy="8115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/>
        <w:drawing>
          <wp:inline distT="0" distB="0" distL="0" distR="0">
            <wp:extent cx="5274310" cy="7629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国高等教育学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高等教育科学研究“十三五”规划课题指南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大攻关课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高等教育强国道路跟踪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新发展理念提升我国高等教育国际竞争力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一带一路”背景下我国高等教育国际化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向</w:t>
      </w:r>
      <w:r>
        <w:rPr>
          <w:rFonts w:eastAsia="仿宋_GB2312" w:ascii="仿宋_GB2312" w:hAnsi="仿宋_GB2312"/>
          <w:sz w:val="32"/>
          <w:szCs w:val="32"/>
        </w:rPr>
        <w:t>2030</w:t>
      </w:r>
      <w:r>
        <w:rPr>
          <w:rFonts w:ascii="仿宋_GB2312" w:hAnsi="仿宋_GB2312" w:eastAsia="仿宋_GB2312"/>
          <w:sz w:val="32"/>
          <w:szCs w:val="32"/>
        </w:rPr>
        <w:t>我国高等教育结构问题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深化改革，促进高等教育公平的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高校创新创业教育师资队伍建设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课程——在线开放课程群建设的创新与实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提高高校课堂教学质量的实证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对工程技术人才培养的新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健康中国建设对医学人才培养的新要求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点调研课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校科研与教学深度融合教改经验的综合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校理论教学与实践教学深度融合教改经验的综合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校信息技术与教学深度融合教改经验的综合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高校校内资源与社会资源深度融合教改经验的综合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高校人才培养与社会需求深度融合教改经验的综合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高校信息公开和公开信息监测分析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基于高校信息公开条件下《本科年度教学质量报告》的问题与完善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分支机构专业领域改革经验调研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外合作办学的调查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民办高校办学机制的调查研究。</w:t>
      </w:r>
    </w:p>
    <w:p>
      <w:pPr>
        <w:pStyle w:val="Normal"/>
        <w:spacing w:lineRule="exact" w:line="5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中国高等教育学会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高等教育科学研究“十三五”规划课题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立项申报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批准编号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课题名称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指南领域名称：</w:t>
      </w:r>
      <w:r>
        <w:rPr>
          <w:rFonts w:ascii="宋体" w:hAnsi="宋体"/>
          <w:szCs w:val="21"/>
          <w:u w:val="single"/>
        </w:rPr>
        <w:t>（非指南领域可用适当文字表述）</w:t>
      </w:r>
    </w:p>
    <w:p>
      <w:pPr>
        <w:pStyle w:val="Normal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课题负责人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</w:rPr>
        <w:t>联系方式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申报单位：</w:t>
      </w:r>
    </w:p>
    <w:p>
      <w:pPr>
        <w:pStyle w:val="Normal"/>
        <w:ind w:firstLine="640"/>
        <w:rPr>
          <w:rFonts w:ascii="宋体" w:hAnsi="宋体"/>
          <w:sz w:val="28"/>
          <w:u w:val="single"/>
        </w:rPr>
      </w:pPr>
      <w:r>
        <w:rPr>
          <w:rFonts w:ascii="宋体" w:hAnsi="宋体"/>
          <w:sz w:val="32"/>
          <w:szCs w:val="32"/>
        </w:rPr>
        <w:t>申报日期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ind w:firstLine="5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中国高等教育学会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16</w:t>
      </w:r>
      <w:r>
        <w:rPr>
          <w:rFonts w:ascii="宋体" w:hAnsi="宋体"/>
          <w:b/>
          <w:bCs/>
          <w:sz w:val="32"/>
          <w:szCs w:val="32"/>
        </w:rPr>
        <w:t>年</w:t>
      </w:r>
      <w:r>
        <w:rPr>
          <w:rFonts w:ascii="宋体" w:hAnsi="宋体"/>
          <w:b/>
          <w:bCs/>
          <w:sz w:val="32"/>
          <w:szCs w:val="32"/>
        </w:rPr>
        <w:t>3</w:t>
      </w:r>
      <w:r>
        <w:rPr>
          <w:rFonts w:ascii="宋体" w:hAnsi="宋体"/>
          <w:b/>
          <w:bCs/>
          <w:sz w:val="32"/>
          <w:szCs w:val="32"/>
        </w:rPr>
        <w:t>月修订</w:t>
      </w:r>
    </w:p>
    <w:tbl>
      <w:tblPr>
        <w:tblpPr w:vertAnchor="text" w:horzAnchor="page" w:leftFromText="180" w:rightFromText="180" w:tblpX="7559" w:tblpY="199"/>
        <w:tblW w:w="2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7"/>
        <w:gridCol w:w="1620"/>
      </w:tblGrid>
      <w:tr>
        <w:trPr>
          <w:trHeight w:val="603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8" w:hanging="0"/>
              <w:rPr>
                <w:bCs/>
              </w:rPr>
            </w:pPr>
            <w:r>
              <w:rPr>
                <w:bCs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6143"/>
        </w:sect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说  明</w:t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人不必填写封面的“批准编号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研究内容、研究方法、预期成果及意义的填写，应简明扼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申报书为大十六开本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）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邮寄地址：北京市海淀区文慧园北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，中教仪楼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 xml:space="preserve">室，中国高等教育学会学术部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100082                  </w:t>
      </w:r>
      <w:r>
        <w:rPr>
          <w:rFonts w:ascii="仿宋_GB2312" w:hAnsi="仿宋_GB2312" w:eastAsia="仿宋_GB2312"/>
          <w:sz w:val="32"/>
          <w:szCs w:val="32"/>
        </w:rPr>
        <w:t xml:space="preserve">联系人：高晓杰  赵强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mail: xueshubu2@moe.edu.cn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9893296/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高等教育学会</w:t>
      </w:r>
    </w:p>
    <w:p>
      <w:pPr>
        <w:sectPr>
          <w:footerReference w:type="default" r:id="rId8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extDirection w:val="lrTb"/>
          <w:docGrid w:type="lines" w:linePitch="312" w:charSpace="6143"/>
        </w:sect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73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6"/>
        <w:gridCol w:w="860"/>
        <w:gridCol w:w="358"/>
        <w:gridCol w:w="1182"/>
        <w:gridCol w:w="383"/>
        <w:gridCol w:w="518"/>
        <w:gridCol w:w="341"/>
        <w:gridCol w:w="21"/>
        <w:gridCol w:w="479"/>
        <w:gridCol w:w="272"/>
        <w:gridCol w:w="384"/>
        <w:gridCol w:w="45"/>
        <w:gridCol w:w="684"/>
        <w:gridCol w:w="12"/>
        <w:gridCol w:w="55"/>
        <w:gridCol w:w="382"/>
        <w:gridCol w:w="9"/>
        <w:gridCol w:w="362"/>
        <w:gridCol w:w="300"/>
        <w:gridCol w:w="14"/>
        <w:gridCol w:w="393"/>
        <w:gridCol w:w="26"/>
        <w:gridCol w:w="2118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题名称</w:t>
            </w:r>
          </w:p>
        </w:tc>
        <w:tc>
          <w:tcPr>
            <w:tcW w:w="8338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关键词</w:t>
            </w:r>
          </w:p>
        </w:tc>
        <w:tc>
          <w:tcPr>
            <w:tcW w:w="4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题类别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日期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年月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专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最后学位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  <w:tc>
          <w:tcPr>
            <w:tcW w:w="3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信箱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政编码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联系电话</w:t>
            </w:r>
          </w:p>
        </w:tc>
        <w:tc>
          <w:tcPr>
            <w:tcW w:w="83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区号）（单位）（家庭）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份证号</w:t>
            </w:r>
          </w:p>
        </w:tc>
        <w:tc>
          <w:tcPr>
            <w:tcW w:w="83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专长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历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位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预计完成时间</w:t>
            </w:r>
          </w:p>
        </w:tc>
        <w:tc>
          <w:tcPr>
            <w:tcW w:w="5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年月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0"/>
        <w:gridCol w:w="3603"/>
        <w:gridCol w:w="1560"/>
        <w:gridCol w:w="1135"/>
        <w:gridCol w:w="1983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" w:name="PO_presider1"/>
            <w:bookmarkStart w:id="3" w:name="PO_presider1"/>
            <w:bookmarkEnd w:id="3"/>
          </w:p>
        </w:tc>
        <w:tc>
          <w:tcPr>
            <w:tcW w:w="36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" w:name="PO_subjectClass1"/>
            <w:bookmarkStart w:id="5" w:name="PO_subjectClass1"/>
            <w:bookmarkEnd w:id="5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" w:name="PO_subjectType_3_1"/>
            <w:bookmarkStart w:id="7" w:name="PO_subjectType_3_1"/>
            <w:bookmarkEnd w:id="7"/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" w:name="PO_approveDate1"/>
            <w:bookmarkStart w:id="9" w:name="PO_approveDate1"/>
            <w:bookmarkEnd w:id="9"/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" w:name="PO_approveCompany1"/>
            <w:bookmarkStart w:id="11" w:name="PO_approveCompany1"/>
            <w:bookmarkEnd w:id="11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PO_subjectStatus1"/>
            <w:bookmarkStart w:id="13" w:name="PO_subjectStatus1"/>
            <w:bookmarkEnd w:id="13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" w:name="PO_presider2"/>
            <w:bookmarkStart w:id="15" w:name="PO_presider2"/>
            <w:bookmarkEnd w:id="15"/>
          </w:p>
        </w:tc>
        <w:tc>
          <w:tcPr>
            <w:tcW w:w="36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" w:name="PO_subjectClass2"/>
            <w:bookmarkStart w:id="17" w:name="PO_subjectClass2"/>
            <w:bookmarkEnd w:id="17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" w:name="PO_subjectType_3_2"/>
            <w:bookmarkStart w:id="19" w:name="PO_subjectType_3_2"/>
            <w:bookmarkEnd w:id="19"/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" w:name="PO_approveDate2"/>
            <w:bookmarkStart w:id="21" w:name="PO_approveDate2"/>
            <w:bookmarkEnd w:id="21"/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" w:name="PO_approveCompany2"/>
            <w:bookmarkStart w:id="23" w:name="PO_approveCompany2"/>
            <w:bookmarkEnd w:id="23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" w:name="PO_subjectStatus2"/>
            <w:bookmarkStart w:id="25" w:name="PO_subjectStatus2"/>
            <w:bookmarkEnd w:id="25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" w:name="PO_presider3"/>
            <w:bookmarkStart w:id="27" w:name="PO_presider3"/>
            <w:bookmarkEnd w:id="27"/>
          </w:p>
        </w:tc>
        <w:tc>
          <w:tcPr>
            <w:tcW w:w="36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" w:name="PO_subjectClass3"/>
            <w:bookmarkStart w:id="29" w:name="PO_subjectClass3"/>
            <w:bookmarkEnd w:id="29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" w:name="PO_subjectType_3_3"/>
            <w:bookmarkStart w:id="31" w:name="PO_subjectType_3_3"/>
            <w:bookmarkEnd w:id="31"/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" w:name="PO_approveDate3"/>
            <w:bookmarkStart w:id="33" w:name="PO_approveDate3"/>
            <w:bookmarkEnd w:id="33"/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PO_approveCompany3"/>
            <w:bookmarkStart w:id="35" w:name="PO_approveCompany3"/>
            <w:bookmarkEnd w:id="35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PO_subjectStatus3"/>
            <w:bookmarkStart w:id="37" w:name="PO_subjectStatus3"/>
            <w:bookmarkEnd w:id="37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" w:name="PO_presider4"/>
            <w:bookmarkStart w:id="39" w:name="PO_presider4"/>
            <w:bookmarkEnd w:id="39"/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PO_subjectClass4"/>
            <w:bookmarkStart w:id="41" w:name="PO_subjectClass4"/>
            <w:bookmarkEnd w:id="4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PO_subjectType_3_4"/>
            <w:bookmarkStart w:id="43" w:name="PO_subjectType_3_4"/>
            <w:bookmarkEnd w:id="4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PO_approveDate4"/>
            <w:bookmarkStart w:id="45" w:name="PO_approveDate4"/>
            <w:bookmarkEnd w:id="45"/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PO_approveCompany4"/>
            <w:bookmarkStart w:id="47" w:name="PO_approveCompany4"/>
            <w:bookmarkEnd w:id="47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PO_subjectStatus4"/>
            <w:bookmarkStart w:id="49" w:name="PO_subjectStatus4"/>
            <w:bookmarkEnd w:id="49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PO_presider5"/>
            <w:bookmarkStart w:id="51" w:name="PO_presider5"/>
            <w:bookmarkEnd w:id="51"/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PO_subjectClass5"/>
            <w:bookmarkStart w:id="53" w:name="PO_subjectClass5"/>
            <w:bookmarkEnd w:id="53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PO_subjectType_3_5"/>
            <w:bookmarkStart w:id="55" w:name="PO_subjectType_3_5"/>
            <w:bookmarkEnd w:id="5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PO_approveDate5"/>
            <w:bookmarkStart w:id="57" w:name="PO_approveDate5"/>
            <w:bookmarkEnd w:id="57"/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PO_approveCompany5"/>
            <w:bookmarkStart w:id="59" w:name="PO_approveCompany5"/>
            <w:bookmarkEnd w:id="59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PO_subjectStatus5"/>
            <w:bookmarkStart w:id="61" w:name="PO_subjectStatus5"/>
            <w:bookmarkEnd w:id="61"/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处只需要填写省级以上的立项课题相关信息。</w:t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课题设计论证</w:t>
      </w:r>
    </w:p>
    <w:tbl>
      <w:tblPr>
        <w:tblW w:w="100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  <w:t>6.</w:t>
            </w:r>
            <w:r>
              <w:rPr>
                <w:b/>
              </w:rPr>
              <w:t>参考文献</w:t>
            </w:r>
            <w:r>
              <w:rPr/>
              <w:t>：开展本课题研究的主要中外参考文献。</w:t>
            </w:r>
          </w:p>
        </w:tc>
      </w:tr>
      <w:tr>
        <w:trPr>
          <w:trHeight w:val="10460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footerReference w:type="first" r:id="rId12"/>
          <w:type w:val="nextPage"/>
          <w:pgSz w:w="11906" w:h="16838"/>
          <w:pgMar w:left="902" w:right="777" w:gutter="0" w:header="1021" w:top="1078" w:footer="851" w:bottom="1191"/>
          <w:pgNumType w:fmt="decimal"/>
          <w:formProt w:val="false"/>
          <w:titlePg/>
          <w:textDirection w:val="lrTb"/>
          <w:docGrid w:type="lines" w:linePitch="312" w:charSpace="6143"/>
        </w:sectPr>
      </w:pPr>
    </w:p>
    <w:p>
      <w:pPr>
        <w:pStyle w:val="Normal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四、课题组负责人和课题组成员简况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103" w:type="dxa"/>
        <w:jc w:val="left"/>
        <w:tblInd w:w="-20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/>
      </w:tblPr>
      <w:tblGrid>
        <w:gridCol w:w="1035"/>
        <w:gridCol w:w="637"/>
        <w:gridCol w:w="636"/>
        <w:gridCol w:w="2017"/>
        <w:gridCol w:w="2977"/>
        <w:gridCol w:w="2268"/>
        <w:gridCol w:w="2551"/>
        <w:gridCol w:w="1980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专业技术职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代表性著作、论文、成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在课题组内职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及承担的任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电话及传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—m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研究基础和条件保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4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ind w:right="74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课题负责人前期相关研究成果、核心观点及社会评价等。</w:t>
            </w:r>
          </w:p>
          <w:p>
            <w:pPr>
              <w:pStyle w:val="Normal"/>
              <w:widowControl w:val="false"/>
              <w:ind w:right="74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负责人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ind w:right="74" w:hanging="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与已承担项目或博士论文的关系</w:t>
            </w:r>
            <w:r>
              <w:rPr/>
              <w:t>：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widowControl w:val="false"/>
              <w:ind w:right="71" w:hanging="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088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0"/>
        <w:gridCol w:w="1557"/>
        <w:gridCol w:w="4046"/>
        <w:gridCol w:w="1349"/>
        <w:gridCol w:w="1514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6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和系列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5"/>
        <w:gridCol w:w="675"/>
        <w:gridCol w:w="1055"/>
        <w:gridCol w:w="10"/>
        <w:gridCol w:w="1551"/>
        <w:gridCol w:w="353"/>
        <w:gridCol w:w="706"/>
        <w:gridCol w:w="783"/>
        <w:gridCol w:w="1594"/>
        <w:gridCol w:w="444"/>
        <w:gridCol w:w="1488"/>
      </w:tblGrid>
      <w:tr>
        <w:trPr>
          <w:trHeight w:val="445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start="7"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八、经费管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40"/>
      </w:tblGrid>
      <w:tr>
        <w:trPr>
          <w:trHeight w:val="480" w:hRule="atLeast"/>
          <w:cantSplit w:val="true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8211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收款单位全称：</w:t>
            </w:r>
            <w:bookmarkStart w:id="62" w:name="PO_8_1"/>
            <w:bookmarkEnd w:id="62"/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户银行：</w:t>
            </w:r>
            <w:bookmarkStart w:id="63" w:name="PO_8_2"/>
            <w:bookmarkEnd w:id="63"/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银行帐号：</w:t>
            </w:r>
            <w:bookmarkStart w:id="64" w:name="PO_8_3"/>
            <w:bookmarkEnd w:id="64"/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汇入地点（指所在城市名）：</w:t>
            </w:r>
            <w:bookmarkStart w:id="65" w:name="PO_8_4"/>
            <w:bookmarkEnd w:id="65"/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联系电话：</w:t>
            </w:r>
            <w:bookmarkStart w:id="66" w:name="PO_8_5"/>
            <w:bookmarkEnd w:id="66"/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部门公章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负责人签章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日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br w:type="page"/>
      </w:r>
      <w:r>
        <w:rPr>
          <w:rFonts w:eastAsia="黑体"/>
          <w:sz w:val="30"/>
        </w:rPr>
        <w:t>九、</w:t>
      </w:r>
      <w:r>
        <w:rPr>
          <w:rFonts w:ascii="黑体" w:hAnsi="黑体" w:eastAsia="黑体"/>
          <w:sz w:val="30"/>
          <w:szCs w:val="30"/>
        </w:rPr>
        <w:t>审批意见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/>
      </w:tblPr>
      <w:tblGrid>
        <w:gridCol w:w="1675"/>
        <w:gridCol w:w="7797"/>
      </w:tblGrid>
      <w:tr>
        <w:trPr>
          <w:trHeight w:val="3408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所在高校或研究机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意 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574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3551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各省市高等教育学会、行业高等教育学会、高校高等教育学会及各分支机构审批意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3551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中国高等教育学会审批意  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3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9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b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b3b5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b3b5b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7170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7170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f7170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3b5b"/>
    <w:pPr>
      <w:widowControl/>
      <w:jc w:val="left"/>
    </w:pPr>
    <w:rPr>
      <w:rFonts w:ascii="宋体" w:hAnsi="宋体" w:cs="宋体"/>
      <w:kern w:val="0"/>
      <w:sz w:val="24"/>
    </w:rPr>
  </w:style>
  <w:style w:type="paragraph" w:styleId="Pagetitle" w:customStyle="1">
    <w:name w:val="page_title"/>
    <w:basedOn w:val="Normal"/>
    <w:uiPriority w:val="99"/>
    <w:qFormat/>
    <w:rsid w:val="005b3b5b"/>
    <w:pPr>
      <w:widowControl/>
      <w:spacing w:lineRule="atLeast" w:line="420" w:before="75" w:after="0"/>
      <w:jc w:val="center"/>
    </w:pPr>
    <w:rPr>
      <w:rFonts w:ascii="宋体" w:hAnsi="宋体" w:cs="宋体"/>
      <w:b/>
      <w:bCs/>
      <w:color w:val="666666"/>
      <w:kern w:val="0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17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f717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rsid w:val="00f717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2.xml"/><Relationship Id="rId14" Type="http://schemas.openxmlformats.org/officeDocument/2006/relationships/footer" Target="footer7.xml"/><Relationship Id="rId15" Type="http://schemas.openxmlformats.org/officeDocument/2006/relationships/header" Target="header3.xml"/><Relationship Id="rId16" Type="http://schemas.openxmlformats.org/officeDocument/2006/relationships/footer" Target="footer8.xml"/><Relationship Id="rId17" Type="http://schemas.openxmlformats.org/officeDocument/2006/relationships/header" Target="header4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437</Words>
  <Characters>2497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7:00Z</dcterms:created>
  <dc:creator>juarry</dc:creator>
  <dc:description/>
  <dc:language>en-US</dc:language>
  <cp:lastModifiedBy>李建梅</cp:lastModifiedBy>
  <dcterms:modified xsi:type="dcterms:W3CDTF">2016-05-09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